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: 23/9/2019 đến ngày 29/9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5701"/>
        <w:gridCol w:w="248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3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, lồng ghép tuyền phòng chống sốt xuất huy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&amp; học Tuần 6 </w:t>
            </w:r>
            <w:r>
              <w:rPr>
                <w:b/>
                <w:i/>
                <w:sz w:val="28"/>
                <w:szCs w:val="28"/>
              </w:rPr>
              <w:t>(GV chủ động dạy bù  ngày thứ 3 đến thứ 6 hoàn thành chương trình tuần 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ống nhất lịch dạy KN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dự giờ thăm lớp, kiểm tra hồ sơ,  sổ sách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iáo viên dạy </w:t>
            </w:r>
            <w:r>
              <w:rPr>
                <w:bCs/>
                <w:sz w:val="28"/>
                <w:szCs w:val="28"/>
              </w:rPr>
              <w:t>bồi dưỡng HS năng khiếu theo lịch đã bố trí của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ao động chuẩn bị Hội ngh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ội nghị trù bị vào lúc (16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học buổi 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SP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4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I CBCC,VC NĂM HỌC 2019-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</w:rPr>
              <w:t>(GV tập trung lúc 7h30 để ổn định tổ chức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ống nhất kế hoạch phụ đạo khối lớp 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CN cập nhật đầy đủ thông tin ở cổng TT; GV cập nhật lịch báo giảng… kịp thời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K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công tác phổ cập cập nhật các dự liệu thông ti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tổ </w:t>
            </w:r>
            <w:r>
              <w:rPr>
                <w:sz w:val="28"/>
                <w:szCs w:val="28"/>
                <w:lang w:val="en" w:eastAsia="en-US"/>
              </w:rPr>
              <w:t xml:space="preserve">chuyên mô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sinh hoạt tổ  lồng ghép nội dung nhận xét, đánh giá các môn học và hoạt động giáo dục theo thông tư 22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TC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6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hối 4 chuyển sang học buổi sáng (việc đổi lớp thực hiện như trước đây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iểm tra công tác dạy và họ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GV&amp;HSK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HỘI NGHỊ CÔNG ĐOÀN 2019-2020 (14h) 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 xml:space="preserve"> ĐVCĐ</w:t>
            </w:r>
          </w:p>
        </w:tc>
      </w:tr>
      <w:tr>
        <w:trPr>
          <w:trHeight w:val="613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7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hồ sơ HN CBCC,VC nộp PGD theo KH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.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kế hoạch HĐNG (8h, tại phòng HT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color w:val="000000"/>
                <w:sz w:val="28"/>
                <w:szCs w:val="28"/>
              </w:rPr>
              <w:t>- Họp giao ban (16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8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năng khiếu theo kế hoạch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năng khiếu theo kế hoạch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Điền Lộc, ngày 23 tháng 9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29:00Z</dcterms:created>
  <dc:creator>ASUS</dc:creator>
  <dc:description/>
  <cp:keywords/>
  <dc:language>en-US</dc:language>
  <cp:lastModifiedBy>Admin</cp:lastModifiedBy>
  <dcterms:modified xsi:type="dcterms:W3CDTF">2019-09-23T02:34:00Z</dcterms:modified>
  <cp:revision>30</cp:revision>
  <dc:subject/>
  <dc:title>KẾ HOẠCH TUẦN 6</dc:title>
</cp:coreProperties>
</file>